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годжено                                                                            Затверджу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освіти                                                    Директор Носівської СЮТ </w:t>
      </w:r>
    </w:p>
    <w:p>
      <w:pPr>
        <w:pStyle w:val="Normal"/>
        <w:rPr/>
      </w:pPr>
      <w:r>
        <w:rPr>
          <w:sz w:val="24"/>
          <w:lang w:val="uk-UA"/>
        </w:rPr>
        <w:t>Носівської райдержадміністрації                                        ___підпис  _____В. В. Кияниця</w:t>
      </w:r>
    </w:p>
    <w:p>
      <w:pPr>
        <w:pStyle w:val="Normal"/>
        <w:rPr/>
      </w:pPr>
      <w:r>
        <w:rPr>
          <w:sz w:val="24"/>
          <w:lang w:val="uk-UA"/>
        </w:rPr>
        <w:t>____підпис____Н. П. Баришовець                                     “_27_”___лютого______2013 р.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27_”_____лютого______2013 р.                       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b/>
          <w:b/>
          <w:i/>
          <w:i/>
          <w:sz w:val="32"/>
        </w:rPr>
      </w:pPr>
      <w:r>
        <w:rPr>
          <w:b/>
          <w:i/>
          <w:sz w:val="32"/>
        </w:rPr>
        <w:t>П о л о ж е н н 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районну виставку - конкурс робіт молодших школярів з  початкового технічного моделювання  </w:t>
      </w:r>
      <w:r>
        <w:rPr>
          <w:b/>
          <w:i/>
          <w:sz w:val="28"/>
          <w:lang w:val="uk-UA"/>
        </w:rPr>
        <w:t>”Працьовиті рученята”</w:t>
      </w:r>
      <w:r>
        <w:rPr>
          <w:sz w:val="28"/>
          <w:lang w:val="uk-UA"/>
        </w:rPr>
        <w:t xml:space="preserve"> на  </w:t>
      </w:r>
      <w:r>
        <w:rPr>
          <w:b/>
          <w:sz w:val="28"/>
          <w:lang w:val="uk-UA"/>
        </w:rPr>
        <w:t xml:space="preserve">2013 </w:t>
      </w:r>
      <w:r>
        <w:rPr>
          <w:sz w:val="28"/>
          <w:lang w:val="uk-UA"/>
        </w:rPr>
        <w:t>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Місце та час проведення</w:t>
      </w:r>
    </w:p>
    <w:p>
      <w:pPr>
        <w:pStyle w:val="Normal"/>
        <w:ind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 xml:space="preserve">      </w:t>
      </w:r>
      <w:r>
        <w:rPr>
          <w:sz w:val="24"/>
          <w:lang w:val="uk-UA"/>
        </w:rPr>
        <w:t xml:space="preserve">Районна виставка-конкурс робіт учнів початкових класів проводиться щорічно з 15 по 25 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березня на базі районної станції юних техніків. 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>Експонати на виставку-конкурс подаються за адресою: м. Носівка, вул. Перемоги, 12,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СЮТ. Термін подання експонатів з </w:t>
      </w:r>
      <w:r>
        <w:rPr>
          <w:b/>
          <w:sz w:val="24"/>
          <w:lang w:val="uk-UA"/>
        </w:rPr>
        <w:t>13 до 14 березня  (включно).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ind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і завдання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Метою виставки-конкурсу є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озвиток творчих здібностей, кмітливості, формування стійкого інтересу до пошукової творчої діяльності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аннє виявлення та подальший розвиток обдарувань дитячої особистості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прияння розширенню мережі гуртків початкового технічного моделювання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широке залучення школярів молодшого шкільного віку до технічної творчості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опуляризація і пропаганда кращих робіт школярів молодшого шкільного віку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изначення  кращих експонатів для участі у обласній виставці.</w:t>
      </w:r>
    </w:p>
    <w:p>
      <w:pPr>
        <w:pStyle w:val="Normal"/>
        <w:ind w:left="-28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284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Учасники виставки-конкурсу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У конкурсі беруть участь учні 1- 4 класів, віком до 10 років включно.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Умови проведення виставки-конкурсу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а виставку-конкурс представляються роботи учнів, виготовлені на уроках трудового навчання, в гуртках початкового технічного моделювання за такими розділами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автомоделі ( 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ракето- та авіамоделі ( 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судномоделі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механічні ігри та іграшки, машини та механізми ( 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ироби в стилі народних мистецтв та сучасного дизайну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увеніри та м’яка іграшка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макети будівель (до 2-х робіт).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Габаритні розміри експонатів обмежені (не більше 50 см).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Документація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>На роботи подаються такі документ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заявка (додаток №1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етикетка на експонат (додаток №2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описи та креслення (схеми), технологія виготовлення представлених робіт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фото експоната (розмір 10х15).</w:t>
      </w:r>
    </w:p>
    <w:p>
      <w:pPr>
        <w:pStyle w:val="Normal"/>
        <w:ind w:firstLine="14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14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14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ументація подається в друкованому вигляді. 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b/>
          <w:sz w:val="28"/>
          <w:lang w:val="uk-UA"/>
        </w:rPr>
        <w:t>Роботи, що не відповідають вищезазначеним умовам, журі не розглядає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Визначення та нагородження переможц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Роботи оцінюються з кожного розділу згідно розроблених критерії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ереможцями визнаються автори, які набрали найбільшу кількість балі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олективна першість серед навчальних закладів визначається за сумою балів набраних в усіх  розділах виставки-конкурс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ереможці нагороджуються дипломами районної станції юних техніківвідповідних ступенів. Керівники гуртків, вчителі,  які підготували переможців нагороджуються грамотами районного відділу освіти.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Heading3"/>
        <w:rPr/>
      </w:pPr>
      <w:r>
        <w:rPr/>
        <w:t>З А Я В К 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участь у районній виставці-конкурсі робіт учн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очаткових клас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ід__________________________________</w:t>
      </w:r>
    </w:p>
    <w:p>
      <w:pPr>
        <w:pStyle w:val="Normal"/>
        <w:jc w:val="center"/>
        <w:rPr/>
      </w:pPr>
      <w:r>
        <w:rPr/>
        <w:t>(назва навчального закладу)</w:t>
      </w:r>
    </w:p>
    <w:tbl>
      <w:tblPr>
        <w:tblW w:w="996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6"/>
        <w:gridCol w:w="993"/>
        <w:gridCol w:w="1701"/>
        <w:gridCol w:w="992"/>
        <w:gridCol w:w="567"/>
        <w:gridCol w:w="1551"/>
        <w:gridCol w:w="1344"/>
      </w:tblGrid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ур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П. керівника (вчителя)</w:t>
            </w:r>
          </w:p>
        </w:tc>
      </w:tr>
      <w:tr>
        <w:trPr>
          <w:trHeight w:val="2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_____________________(Прізвище, ініці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lang w:val="uk-UA"/>
        </w:rPr>
        <w:t>Додаток №2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7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оботи: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ив(ла): (прізвище, ім’я, клас)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:_____________________________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кладу: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вбиш Н. О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л. 2-11-11</w:t>
      </w:r>
    </w:p>
    <w:sectPr>
      <w:type w:val="nextPage"/>
      <w:pgSz w:w="11906" w:h="16838"/>
      <w:pgMar w:left="1276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05:00Z</dcterms:created>
  <dc:creator>КВВ</dc:creator>
  <dc:description/>
  <cp:keywords/>
  <dc:language>en-US</dc:language>
  <cp:lastModifiedBy>Admin</cp:lastModifiedBy>
  <dcterms:modified xsi:type="dcterms:W3CDTF">2013-03-02T20:05:00Z</dcterms:modified>
  <cp:revision>2</cp:revision>
  <dc:subject/>
  <dc:title>Погоджено                                                                            Затверджую</dc:title>
</cp:coreProperties>
</file>