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Затверджую</w:t>
      </w:r>
    </w:p>
    <w:p>
      <w:pPr>
        <w:pStyle w:val="Heading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Директор Носівської СЮТ   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/>
        <w:t>____________ В. В. Кияниця</w:t>
      </w:r>
    </w:p>
    <w:p>
      <w:pPr>
        <w:pStyle w:val="Heading"/>
        <w:rPr/>
      </w:pPr>
      <w:r>
        <w:rPr/>
        <w:t xml:space="preserve">                                                                         “</w:t>
      </w:r>
      <w:r>
        <w:rPr/>
        <w:t>_____”______________2013 р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>Протокол №3</w:t>
      </w:r>
    </w:p>
    <w:p>
      <w:pPr>
        <w:pStyle w:val="Normal"/>
        <w:ind w:right="-69" w:hanging="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айонної виставки-конкурсу  </w:t>
      </w:r>
    </w:p>
    <w:p>
      <w:pPr>
        <w:pStyle w:val="Normal"/>
        <w:jc w:val="center"/>
        <w:rPr/>
      </w:pPr>
      <w:r>
        <w:rPr>
          <w:sz w:val="28"/>
          <w:lang w:val="uk-UA"/>
        </w:rPr>
        <w:t>з фітодизайну</w:t>
      </w:r>
      <w:r>
        <w:rPr>
          <w:b/>
          <w:sz w:val="28"/>
          <w:lang w:val="uk-UA"/>
        </w:rPr>
        <w:t xml:space="preserve"> “Зимові фантазії-2013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 xml:space="preserve">Вікова </w:t>
      </w:r>
      <w:r>
        <w:rPr>
          <w:color w:val="000000"/>
          <w:lang w:val="uk-UA"/>
        </w:rPr>
        <w:t>категорія</w:t>
      </w:r>
      <w:r>
        <w:rPr>
          <w:color w:val="000000"/>
          <w:sz w:val="28"/>
          <w:lang w:val="uk-UA"/>
        </w:rPr>
        <w:t xml:space="preserve"> 15 – 18 років</w:t>
      </w:r>
    </w:p>
    <w:tbl>
      <w:tblPr>
        <w:tblW w:w="162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837"/>
        <w:gridCol w:w="3240"/>
        <w:gridCol w:w="2610"/>
        <w:gridCol w:w="810"/>
        <w:gridCol w:w="1080"/>
        <w:gridCol w:w="810"/>
        <w:gridCol w:w="900"/>
        <w:gridCol w:w="990"/>
      </w:tblGrid>
      <w:tr>
        <w:trPr>
          <w:trHeight w:val="4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ізвище та ім’я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ни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робо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за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 керівника (вчителя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курсні оцін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ісц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озкриття теми та ідеї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10 бал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он. майстерність, техніка викон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25 балів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игінальн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5 б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ікітченко Ан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имова каз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сівська ЗОШ І-ІІІ ст. №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убець Тетяна Леоніді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лом за оригінальність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С</w:t>
            </w:r>
            <w:r>
              <w:rPr>
                <w:lang w:val="ru-RU"/>
              </w:rPr>
              <w:t>л</w:t>
            </w:r>
            <w:r>
              <w:rPr/>
              <w:t>іпак Антоніна, Стражник Яна, Тимошик Людми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рік – на порі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Червонопартизанська ЗОШ   І-ІІІ ст. №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арчук Ольга Миколаї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ru-RU"/>
              </w:rPr>
            </w:pPr>
            <w:r>
              <w:rPr>
                <w:lang w:val="ru-RU"/>
              </w:rPr>
              <w:t>Боженко Аль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рік на полюс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сівський НВК «ЗНЗ-ДНЗ» І-ІІІ ст. №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 Олена Миколаї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Абрамов Владисла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стріч Нового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івчак-Степанівська ЗОШ І-ІІІ с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еха Світлана Григорі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Зінченко Тетя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і див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устотинська ЗОШ І-ІІ с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чук Валентина Василі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ксьоненко Алі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річна чарівна парасолька для Оле- Лукоє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ЮТ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(Мринська ЗОШ І-ІІІ ст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сенко Любов Федорі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Юхно Вікторі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е ди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Ю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иш Надія Олександрі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Гран-прі 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Падун Ан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- воє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Ю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нко Ольга Матвії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Сергієнко Анастасі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овим ро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Ю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осівська районна гімназі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тко Алла Михайлі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Дрозденко Макс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святкового ст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сівська ЗОШ І-ІІІ ст. №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иш Надія Олександрі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Голова журі ______________________ </w:t>
      </w:r>
      <w:r>
        <w:rPr>
          <w:color w:val="000000"/>
          <w:sz w:val="28"/>
          <w:lang w:val="uk-UA"/>
        </w:rPr>
        <w:t xml:space="preserve">О. В. Пасечніченко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lang w:val="uk-UA"/>
        </w:rPr>
        <w:t>Члени журі _______________________О. М. Мельник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</w:t>
      </w:r>
      <w:r>
        <w:rPr>
          <w:color w:val="000000"/>
          <w:sz w:val="28"/>
          <w:lang w:val="uk-UA"/>
        </w:rPr>
        <w:t>_______________________ Н. О. Довбиш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>_______________________ В. К. Безпал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lang w:val="uk-UA"/>
        </w:rPr>
        <w:t>_______________________О. М. Ми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3:00Z</dcterms:created>
  <dc:creator>Кияница</dc:creator>
  <dc:description/>
  <dc:language>en-US</dc:language>
  <cp:lastModifiedBy>Кияница</cp:lastModifiedBy>
  <cp:lastPrinted>2014-01-13T10:55:00Z</cp:lastPrinted>
  <dcterms:modified xsi:type="dcterms:W3CDTF">2014-01-15T16:58:00Z</dcterms:modified>
  <cp:revision>36</cp:revision>
  <dc:subject/>
  <dc:title>                                              Затверджую</dc:title>
</cp:coreProperties>
</file>