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Носівської районної С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 В. В. Кияниц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__» _____________ 2016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токол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ідання журі районної виставки-конкур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коративно-ужиткового та образотворчого мисте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Знай і люби свій кра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6. 04. 2016 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айонну виставку-конкурс декоративно-ужиткового та образотворчого мистецтва «Знай і люби свій край», яка відбулася з 17 по 26 березня 2016 року згідно плану роботи СЮТ затвердженого районним відділом освіти, були представлені 45 експонатів з 5 загальноосвітніх шкіл (Рівчак-Степанівської ЗОШ І – ІІІ ст. – 5 експонатів, Червонопартизанської ЗОШ І – ІІІ ст. №1 – 4, Мринської ЗОШ І – ІІІ ст. – 4, Плосківського НВК «ЗНЗ-ДНЗ» І – ІІІ ст. – 8),  районної гімназії - 2 та  Носівської районної СЮТ – 20 експонаті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нати були представлені у 8 розділах Положення про виставку-конкурс. У розділі «Художня вишивка» було представлено 11 експонатів, у розділі «Ляльки» - 8, у розділі «Декоративний розпис» - 5, у розділі «Тістопластика» - 5, у розділі «Художнє плетіння» - 5,  у розділі «Бісероплетіння» - 4, у розділі «Конструювання та пошив одягу» - 2, у розділі «Живопис» - 1, інші техніки виконання - 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у кількість експонатів, які мали належний рівень виконання, гарне естетичне оформлення, необхідну супроводжуючу документацію і відповідали умовам виставки-конкурсу подали наступні заклади: Рівчак-Степанівська ЗОШ І – ІІІ ст., Плосківський НВК «ЗНЗ-ДНЗ» І – ІІІ ст., районна гімназія та районна СЮТ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едставлені експонати, жур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поділити місця наступним чином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ред загальноосвітніх шкіл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 МІСЦЕ – Плосківський НВК «ЗНЗ-ДНЗ» І – ІІІ ст. (директор Бувайлик Н. М.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 МІСЦЕ – Рівчак-Степанівська ЗОШ І – ІІІ ст.(директор Баклан С. Г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 МІСЦЕ – Носівська районна гімназія (директор Сліпченко Л. І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 МІСЦЕ – Мринська ЗОШ І – ІІІ ст. (директор Леус Г. П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 МІСЦЕ - Червонопартизанська ЗОШ І – ІІІ ст.. №1 (директор Вовкогон В. М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 МІСЦЕ – Носівський НВК «ЗНЗ-ДНЗ» І – ІІІ ст.  №3 (директор Хоменко Н. О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городити дипломами районної станції юних техніків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нченка Івана, учня 10 класу Плосківського НВК «ЗНЗ-ДНЗ» І-ІІІ ст., вихованця гуртка «Конструювання та моделювання сувенірів» (керівник Бувайлик Н. М.) за експонати «Портрет Шевченка», «Рушник»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дун Аню, ученицю 8 класу, вихованку гуртка «Моделювання» Носівської районної СЮТ (керівник Минко О. М.) за експонат «Тарілочки»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уху Дарину, ученицю 7 класу,  вихованку гуртка «Моделювання» Носівської районної СЮТ (керівник Кратко А. М.) за експонат  «Вишивка «Матір Божа».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І ступеня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зюбу Дарину, ученицю 6 класу Рівчак-Степанівської ЗОШ І – ІІІ ст., (керівник Бондаренко Л. О.) за експонат «Квітучий кущ»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онюк Ангеліну, учениц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асу, вихованку гуртка «Моделювання»  (керівник Кратко А. М.) за експонат «Живопис маслом»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‘явку Вероніку, ученицю 1 класу Плосківського НВК «ЗНЗ-ДНЗ» І-ІІІ ст., вихованку гуртка ПТМ (керівник Труш З. Л.) за експонат «Лялька-мотанка-оберіг»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оленко Ліну, ученицю 8 класу Мринської ЗОШ І-ІІІ ст., вихованку гуртка «Моделювання» (керівник Фесенко Л. Ф.) за експонат «Кіт-патріот»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ІІ ступеня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сєву Яну, ученицю 9-Б  класу Червонопартизанської ЗОШ І – ІІІ ст. №1 (вчитель Гусєва С. В.) за експонат «Квітуча Україна».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ову Анну, ученицю 4 класу, вихованку гуртка «Конструювання повітряних зміїв» (керівник Лавреха С. Г.) за експонат «Коні-красені».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рош Вікторію, ученицю 1 класу Плосківського НВК «ЗНЗ-ДНЗ» І – ІІІ ст., вихованку ПТМ  (керівник Труш З. Л.) за експонат «Підкова щастя».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чаненко Анастасію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еницю 9-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асу Носівської районної гімназії (керівник Кратко А. М.) за експонат «Плетена корзина з газет».</w:t>
      </w:r>
    </w:p>
    <w:p>
      <w:pPr>
        <w:pStyle w:val="ListParagraph"/>
        <w:spacing w:before="0" w:after="0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журі                  Н. О. Довбиш</w:t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журі                    Н. Б. Ляшенко</w:t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. В. Щербакова</w:t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Admin</dc:creator>
  <dc:description/>
  <cp:keywords/>
  <dc:language>en-US</dc:language>
  <cp:lastModifiedBy>Admin</cp:lastModifiedBy>
  <dcterms:modified xsi:type="dcterms:W3CDTF">2016-04-28T13:01:00Z</dcterms:modified>
  <cp:revision>2</cp:revision>
  <dc:subject/>
  <dc:title>                                                                                           Затверджую</dc:title>
</cp:coreProperties>
</file>