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48"/>
        <w:ind w:left="235" w:hanging="0"/>
        <w:rPr/>
      </w:pPr>
      <w:r>
        <w:rPr>
          <w:rFonts w:cs="Times New Roman" w:ascii="Times New Roman" w:hAnsi="Times New Roman"/>
          <w:b/>
          <w:bCs/>
          <w:spacing w:val="-41"/>
          <w:position w:val="18"/>
          <w:sz w:val="104"/>
          <w:szCs w:val="104"/>
        </w:rPr>
        <w:t xml:space="preserve">   </w:t>
      </w:r>
      <w:r>
        <w:rPr>
          <w:rFonts w:cs="Times New Roman" w:ascii="Times New Roman" w:hAnsi="Times New Roman"/>
          <w:b/>
          <w:bCs/>
          <w:spacing w:val="-41"/>
          <w:position w:val="18"/>
          <w:sz w:val="104"/>
          <w:szCs w:val="104"/>
        </w:rPr>
        <w:t xml:space="preserve">В </w:t>
      </w:r>
      <w:r>
        <w:rPr>
          <w:rFonts w:cs="Times New Roman" w:ascii="Times New Roman" w:hAnsi="Times New Roman"/>
          <w:b/>
          <w:bCs/>
          <w:spacing w:val="-41"/>
          <w:position w:val="18"/>
          <w:sz w:val="104"/>
          <w:szCs w:val="10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41"/>
          <w:position w:val="18"/>
          <w:sz w:val="104"/>
          <w:szCs w:val="104"/>
        </w:rPr>
        <w:t xml:space="preserve">НЕБОЛЬШОМ </w:t>
      </w:r>
      <w:r>
        <w:rPr>
          <w:rFonts w:cs="Times New Roman" w:ascii="Times New Roman" w:hAnsi="Times New Roman"/>
          <w:b/>
          <w:bCs/>
          <w:spacing w:val="-41"/>
          <w:position w:val="18"/>
          <w:sz w:val="104"/>
          <w:szCs w:val="10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41"/>
          <w:position w:val="18"/>
          <w:sz w:val="104"/>
          <w:szCs w:val="104"/>
        </w:rPr>
        <w:t>ГОРОДКЕ</w:t>
      </w:r>
    </w:p>
    <w:p>
      <w:pPr>
        <w:pStyle w:val="Normal"/>
        <w:shd w:fill="FFFFFF" w:val="clear"/>
        <w:tabs>
          <w:tab w:val="clear" w:pos="720"/>
          <w:tab w:val="left" w:pos="11174" w:leader="none"/>
        </w:tabs>
        <w:spacing w:before="264" w:after="763"/>
        <w:ind w:left="2189" w:hanging="0"/>
        <w:rPr/>
      </w:pPr>
      <w:r>
        <w:rPr>
          <w:rFonts w:cs="Times New Roman"/>
          <w:b/>
          <w:bCs/>
          <w:sz w:val="22"/>
          <w:szCs w:val="22"/>
        </w:rPr>
        <w:t>Ф.</w:t>
      </w:r>
      <w:r>
        <w:rPr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ГАБДРАХМАН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заслужен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ен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СР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■</w:t>
      </w:r>
    </w:p>
    <w:p>
      <w:pPr>
        <w:sectPr>
          <w:type w:val="nextPage"/>
          <w:pgSz w:w="17668" w:h="21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8" w:right="24" w:hanging="0"/>
        <w:jc w:val="both"/>
        <w:rPr/>
      </w:pPr>
      <w:r>
        <w:rPr/>
        <w:t>Д</w:t>
      </w:r>
      <w:r>
        <w:rPr>
          <w:rFonts w:cs="Times New Roman"/>
          <w:b/>
          <w:bCs/>
          <w:sz w:val="22"/>
          <w:szCs w:val="22"/>
        </w:rPr>
        <w:t>але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жд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дминистратив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е наш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ыск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и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йцентров Полесья</w:t>
      </w:r>
      <w:r>
        <w:rPr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совку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ител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а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ак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то мног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с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ш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ставля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у Чернигов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ет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личест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ростк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увлечен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де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порто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осовк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ш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 выдели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обо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 w:before="5" w:after="0"/>
        <w:ind w:left="14" w:firstLine="269"/>
        <w:jc w:val="both"/>
        <w:rPr/>
      </w:pP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Мысл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зд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луб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ей</w:t>
      </w:r>
      <w:r>
        <w:rPr>
          <w:b/>
          <w:bCs/>
          <w:sz w:val="22"/>
          <w:szCs w:val="22"/>
        </w:rPr>
        <w:t>,</w:t>
      </w:r>
      <w:r>
        <w:rPr>
          <w:rFonts w:cs="Times New Roman"/>
          <w:b/>
          <w:bCs/>
          <w:sz w:val="22"/>
          <w:szCs w:val="22"/>
        </w:rPr>
        <w:t>—</w:t>
        <w:br/>
        <w:t>рассказыв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ректо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сов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хников</w:t>
        <w:br/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ияница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  <w:lang w:val="en-US"/>
        </w:rPr>
        <w:t>UB5RBN</w:t>
      </w:r>
      <w:r>
        <w:rPr>
          <w:b/>
          <w:bCs/>
          <w:sz w:val="22"/>
          <w:szCs w:val="22"/>
        </w:rPr>
        <w:t>),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перв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зник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л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черед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слуши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едн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лнах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где</w:t>
        <w:br/>
        <w:t>сре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авш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решени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т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  <w:softHyphen/>
        <w:t>вест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каза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м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ьнико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Захоте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то</w:t>
        <w:br/>
        <w:t>помоч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тупившим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ята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пытать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влеч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  <w:br/>
        <w:t>организован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пор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иск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держ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ра</w:t>
        <w:softHyphen/>
        <w:t>тил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йон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од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разования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Заведующая</w:t>
      </w:r>
      <w:r>
        <w:rPr>
          <w:b/>
          <w:bCs/>
          <w:sz w:val="22"/>
          <w:szCs w:val="22"/>
        </w:rPr>
        <w:t xml:space="preserve"> 3. </w:t>
      </w:r>
      <w:r>
        <w:rPr>
          <w:rFonts w:cs="Times New Roman"/>
          <w:b/>
          <w:bCs/>
          <w:sz w:val="22"/>
          <w:szCs w:val="22"/>
        </w:rPr>
        <w:t>Харчен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ряч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обри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ть</w:t>
        <w:br/>
        <w:t>работ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росткам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нтересующими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</w:t>
        <w:softHyphen/>
        <w:t>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хнико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оддерж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ерниговский</w:t>
        <w:br/>
        <w:t>радиоклу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ААФ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ыделивш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дущ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</w:t>
        <w:softHyphen/>
        <w:t>круж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прием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>-250.</w:t>
      </w:r>
    </w:p>
    <w:p>
      <w:pPr>
        <w:pStyle w:val="Normal"/>
        <w:shd w:fill="FFFFFF" w:val="clear"/>
        <w:spacing w:lineRule="exact" w:line="254"/>
        <w:ind w:left="14" w:right="34" w:firstLine="259"/>
        <w:jc w:val="both"/>
        <w:rPr/>
      </w:pPr>
      <w:r>
        <w:rPr>
          <w:b/>
          <w:bCs/>
          <w:sz w:val="22"/>
          <w:szCs w:val="22"/>
        </w:rPr>
        <w:t xml:space="preserve">... </w:t>
      </w:r>
      <w:r>
        <w:rPr>
          <w:rFonts w:cs="Times New Roman"/>
          <w:b/>
          <w:bCs/>
          <w:sz w:val="22"/>
          <w:szCs w:val="22"/>
        </w:rPr>
        <w:t>Пестр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ъявл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лиц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родка собра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сн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натушк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г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тановле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</w:t>
        <w:softHyphen/>
        <w:t>емник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больш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личест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я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иш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ю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то бе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реш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едневолнов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апазон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Телефо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ход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у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у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ждо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хотелось узнать</w:t>
      </w:r>
      <w:r>
        <w:rPr>
          <w:b/>
          <w:bCs/>
          <w:sz w:val="22"/>
          <w:szCs w:val="22"/>
        </w:rPr>
        <w:t xml:space="preserve">,  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>чем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говорят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настоящие</w:t>
      </w:r>
      <w:r>
        <w:rPr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>коротковолновик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5" w:after="0"/>
        <w:ind w:left="278" w:hanging="0"/>
        <w:rPr/>
      </w:pPr>
      <w:r>
        <w:rPr>
          <w:rFonts w:cs="Times New Roman"/>
          <w:b/>
          <w:bCs/>
          <w:sz w:val="22"/>
          <w:szCs w:val="22"/>
        </w:rPr>
        <w:t>Ребята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засыпали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организаторов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встречи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вопросами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какое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время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выходят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эфир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радиолюбители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а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формаци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мениваются</w:t>
      </w:r>
      <w:r>
        <w:rPr>
          <w:b/>
          <w:bCs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4"/>
        <w:ind w:left="250" w:hanging="0"/>
        <w:rPr/>
      </w:pP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Сло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дел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датч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рот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лн</w:t>
      </w:r>
      <w:r>
        <w:rPr>
          <w:b/>
          <w:bCs/>
          <w:sz w:val="22"/>
          <w:szCs w:val="22"/>
        </w:rPr>
        <w:t>?</w:t>
        <w:br/>
      </w:r>
      <w:r>
        <w:rPr>
          <w:rFonts w:cs="Times New Roman"/>
          <w:b/>
          <w:bCs/>
          <w:sz w:val="22"/>
          <w:szCs w:val="22"/>
        </w:rPr>
        <w:t>С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нани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л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нтерес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держате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вечал</w:t>
      </w:r>
    </w:p>
    <w:p>
      <w:pPr>
        <w:pStyle w:val="Normal"/>
        <w:shd w:fill="FFFFFF" w:val="clear"/>
        <w:spacing w:lineRule="exact" w:line="254"/>
        <w:ind w:left="34" w:right="34" w:hanging="0"/>
        <w:jc w:val="both"/>
        <w:rPr/>
      </w:pP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прос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Ляшенко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US"/>
        </w:rPr>
        <w:t>UB5RBX</w:t>
      </w:r>
      <w:r>
        <w:rPr>
          <w:b/>
          <w:bCs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>Предлож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зд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ллектив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 радиокруж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трече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бравшими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торженн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круж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писали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58" w:firstLine="245"/>
        <w:jc w:val="both"/>
        <w:rPr/>
      </w:pPr>
      <w:r>
        <w:rPr>
          <w:rFonts w:cs="Times New Roman"/>
          <w:b/>
          <w:bCs/>
          <w:sz w:val="22"/>
          <w:szCs w:val="22"/>
        </w:rPr>
        <w:t>Перв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датч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бирал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и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илия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зрос</w:t>
        <w:softHyphen/>
        <w:t>л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и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ртов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черов</w:t>
      </w:r>
      <w:r>
        <w:rPr>
          <w:b/>
          <w:bCs/>
          <w:sz w:val="22"/>
          <w:szCs w:val="22"/>
        </w:rPr>
        <w:t xml:space="preserve"> 1974 </w:t>
      </w:r>
      <w:r>
        <w:rPr>
          <w:rFonts w:cs="Times New Roman"/>
          <w:b/>
          <w:bCs/>
          <w:sz w:val="22"/>
          <w:szCs w:val="22"/>
        </w:rPr>
        <w:t>года 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звуч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зывн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K5RA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зов охот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веча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раин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СФС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рибалтик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льш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Болгарии</w:t>
      </w:r>
      <w:r>
        <w:rPr>
          <w:b/>
          <w:bCs/>
          <w:sz w:val="22"/>
          <w:szCs w:val="22"/>
        </w:rPr>
        <w:t xml:space="preserve">... </w:t>
      </w:r>
      <w:r>
        <w:rPr>
          <w:rFonts w:cs="Times New Roman"/>
          <w:b/>
          <w:bCs/>
          <w:sz w:val="22"/>
          <w:szCs w:val="22"/>
        </w:rPr>
        <w:t>Незамет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лете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чь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ервым посмотр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к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микласс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ндр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убец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4"/>
        <w:ind w:left="250" w:hanging="0"/>
        <w:rPr/>
      </w:pP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Ребят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е</w:t>
      </w:r>
      <w:r>
        <w:rPr>
          <w:b/>
          <w:bCs/>
          <w:sz w:val="22"/>
          <w:szCs w:val="22"/>
        </w:rPr>
        <w:t>!</w:t>
      </w:r>
    </w:p>
    <w:p>
      <w:pPr>
        <w:pStyle w:val="Normal"/>
        <w:shd w:fill="FFFFFF" w:val="clear"/>
        <w:spacing w:lineRule="exact" w:line="254"/>
        <w:ind w:left="10" w:right="48" w:firstLine="250"/>
        <w:jc w:val="both"/>
        <w:rPr/>
      </w:pPr>
      <w:r>
        <w:rPr>
          <w:rFonts w:cs="Times New Roman"/>
          <w:b/>
          <w:bCs/>
          <w:sz w:val="22"/>
          <w:szCs w:val="22"/>
        </w:rPr>
        <w:t>Толь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ог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видел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тупи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тр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лыбкой тепер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помина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ча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ААФ Н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Дубина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  <w:lang w:val="en-US"/>
        </w:rPr>
        <w:t>RB5RCD</w:t>
      </w:r>
      <w:r>
        <w:rPr>
          <w:b/>
          <w:bCs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>студен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иев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итехнического институ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ривша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  <w:lang w:val="en-US"/>
        </w:rPr>
        <w:t>RB5RBW</w:t>
      </w:r>
      <w:r>
        <w:rPr>
          <w:b/>
          <w:bCs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>работ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ль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хозяй</w:t>
        <w:softHyphen/>
        <w:t>ст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ацалап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  <w:lang w:val="en-US"/>
        </w:rPr>
        <w:t>RB5R</w:t>
      </w:r>
      <w:r>
        <w:rPr>
          <w:rFonts w:cs="Times New Roman"/>
          <w:b/>
          <w:bCs/>
          <w:sz w:val="22"/>
          <w:szCs w:val="22"/>
        </w:rPr>
        <w:t>СВ</w:t>
      </w:r>
      <w:r>
        <w:rPr>
          <w:b/>
          <w:bCs/>
          <w:sz w:val="22"/>
          <w:szCs w:val="22"/>
        </w:rPr>
        <w:t xml:space="preserve">)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руг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вш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ужковцы носов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ЮТ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24" w:right="29" w:firstLine="245"/>
        <w:jc w:val="both"/>
        <w:rPr/>
      </w:pPr>
      <w:r>
        <w:rPr>
          <w:rFonts w:cs="Times New Roman"/>
          <w:b/>
          <w:bCs/>
          <w:sz w:val="22"/>
          <w:szCs w:val="22"/>
        </w:rPr>
        <w:t>Ны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вя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ужк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тор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я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  <w:softHyphen/>
        <w:t>нимаю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техни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порт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жд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соб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бовь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ст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ьзу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уж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</w:t>
        <w:softHyphen/>
        <w:t>связ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онрави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вов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дн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ктивности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ыполня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лов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лич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плом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абот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</w:t>
        <w:softHyphen/>
        <w:t>ревнованиях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тор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меж</w:t>
        <w:softHyphen/>
        <w:t>н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пециальность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- </w:t>
      </w:r>
      <w:r>
        <w:rPr>
          <w:rFonts w:cs="Times New Roman"/>
          <w:b/>
          <w:bCs/>
          <w:sz w:val="22"/>
          <w:szCs w:val="22"/>
        </w:rPr>
        <w:t>о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б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лисоловы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либ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ого</w:t>
        <w:softHyphen/>
        <w:t>борц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либ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коростник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Телеграфн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збук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учают зде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слуг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ене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коростн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оросташивц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мен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уководств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я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ла</w:t>
        <w:softHyphen/>
        <w:t>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в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аг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аинствен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и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точек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тир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лександ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вано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етыр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д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 воспитанни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ж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ижд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ержива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анд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беды</w:t>
      </w:r>
    </w:p>
    <w:p>
      <w:pPr>
        <w:pStyle w:val="Normal"/>
        <w:shd w:fill="FFFFFF" w:val="clear"/>
        <w:spacing w:lineRule="exact" w:line="254"/>
        <w:ind w:left="101" w:right="101" w:hanging="0"/>
        <w:jc w:val="both"/>
        <w:rPr>
          <w:lang w:val="en-US"/>
        </w:rPr>
      </w:pPr>
      <w:r>
        <w:br w:type="column"/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ь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е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 передач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грам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1978, 1979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1980 </w:t>
      </w:r>
      <w:r>
        <w:rPr>
          <w:rFonts w:cs="Times New Roman"/>
          <w:b/>
          <w:bCs/>
          <w:sz w:val="22"/>
          <w:szCs w:val="22"/>
        </w:rPr>
        <w:t>годах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Традицион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жи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ак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тор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ллек</w:t>
        <w:softHyphen/>
        <w:t>тив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ыч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овя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учш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корост</w:t>
        <w:softHyphen/>
        <w:t>ник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в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аче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«охотни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с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Якушен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ш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ступ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 радиосвяз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н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динствен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ях</w:t>
      </w:r>
    </w:p>
    <w:p>
      <w:pPr>
        <w:pStyle w:val="Normal"/>
        <w:spacing w:before="7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1040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586" w:after="0"/>
        <w:ind w:right="158" w:hanging="0"/>
        <w:jc w:val="both"/>
        <w:rPr/>
      </w:pPr>
      <w:r>
        <w:rPr>
          <w:rFonts w:cs="Times New Roman"/>
          <w:b/>
          <w:bCs/>
          <w:sz w:val="22"/>
          <w:szCs w:val="22"/>
        </w:rPr>
        <w:t>участница</w:t>
      </w:r>
      <w:r>
        <w:rPr>
          <w:b/>
          <w:bCs/>
          <w:sz w:val="22"/>
          <w:szCs w:val="22"/>
          <w:lang w:val="en-US"/>
        </w:rPr>
        <w:t>-</w:t>
      </w:r>
      <w:r>
        <w:rPr>
          <w:rFonts w:cs="Times New Roman"/>
          <w:b/>
          <w:bCs/>
          <w:sz w:val="22"/>
          <w:szCs w:val="22"/>
        </w:rPr>
        <w:t>девочк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каза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сок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зультат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бойд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ог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о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пер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ис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я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осле соревнован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ш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K5RA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сьб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нять е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цию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Ребя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гласилис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лови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на 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атчайш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вои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збук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рз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Лю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ого занималас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ж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ере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сколь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яце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ве</w:t>
        <w:softHyphen/>
        <w:t>ре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вов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став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анд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K5RA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спубли</w:t>
        <w:softHyphen/>
        <w:t>кан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ь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вяз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оспитанникам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K5RAI</w:t>
      </w:r>
      <w:r>
        <w:rPr>
          <w:rFonts w:cs="Times New Roman"/>
          <w:b/>
          <w:bCs/>
          <w:sz w:val="22"/>
          <w:szCs w:val="22"/>
        </w:rPr>
        <w:t xml:space="preserve"> являю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арис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гов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е</w:t>
      </w:r>
      <w:r>
        <w:rPr>
          <w:b/>
          <w:bCs/>
          <w:sz w:val="22"/>
          <w:szCs w:val="22"/>
        </w:rPr>
        <w:t>-</w:t>
      </w:r>
    </w:p>
    <w:p>
      <w:pPr>
        <w:sectPr>
          <w:type w:val="nextPage"/>
          <w:pgSz w:w="17668" w:h="21989"/>
          <w:pgMar w:left="1444" w:right="1440" w:gutter="0" w:header="0" w:top="1440" w:footer="0" w:bottom="360"/>
          <w:pgNumType w:fmt="decimal"/>
          <w:cols w:num="2" w:equalWidth="false" w:sep="false">
            <w:col w:w="6940" w:space="738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44"/>
          <w:sz w:val="36"/>
          <w:szCs w:val="36"/>
        </w:rPr>
      </w:pPr>
      <w:r>
        <w:rPr>
          <w:b/>
          <w:bCs/>
          <w:spacing w:val="-44"/>
          <w:sz w:val="36"/>
          <w:szCs w:val="36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44"/>
          <w:sz w:val="36"/>
          <w:szCs w:val="36"/>
        </w:rPr>
        <w:t>1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>РАДИ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 9,  1980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  ♦</w:t>
      </w:r>
    </w:p>
    <w:p>
      <w:pPr>
        <w:sectPr>
          <w:type w:val="nextPage"/>
          <w:pgSz w:w="17668" w:h="21989"/>
          <w:pgMar w:left="1440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8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26610</wp:posOffset>
                </wp:positionH>
                <wp:positionV relativeFrom="paragraph">
                  <wp:posOffset>67310</wp:posOffset>
                </wp:positionV>
                <wp:extent cx="0" cy="1155509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4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5.3pt" to="364.3pt,91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тырехкрат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ниц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спубли</w:t>
        <w:softHyphen/>
        <w:t>кан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е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дач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грам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Ли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адч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ребря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союз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</w:t>
        <w:softHyphen/>
        <w:t>нован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ьников</w:t>
      </w:r>
      <w:r>
        <w:rPr>
          <w:b/>
          <w:bCs/>
          <w:sz w:val="22"/>
          <w:szCs w:val="22"/>
        </w:rPr>
        <w:t xml:space="preserve"> 1978 </w:t>
      </w:r>
      <w:r>
        <w:rPr>
          <w:rFonts w:cs="Times New Roman"/>
          <w:b/>
          <w:bCs/>
          <w:sz w:val="22"/>
          <w:szCs w:val="22"/>
        </w:rPr>
        <w:t>года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радиомногоборье</w:t>
      </w:r>
      <w:r>
        <w:rPr>
          <w:b/>
          <w:bCs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>Володя Зеленя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ронзов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аи</w:t>
        <w:softHyphen/>
        <w:t>боле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ыт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то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K5RA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гор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зан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рон</w:t>
        <w:softHyphen/>
        <w:t>зов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спубликан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ьников 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вяз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рупп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блюдателе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«Ветеран» радиокруж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сятикласс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рг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ику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ого</w:t>
        <w:softHyphen/>
        <w:t>крат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емпио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е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дач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</w:t>
        <w:softHyphen/>
        <w:t>грам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адиосвяз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риз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спубликан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</w:t>
        <w:softHyphen/>
        <w:t>ревнован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многоборью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зыв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b/>
          <w:bCs/>
          <w:sz w:val="22"/>
          <w:szCs w:val="22"/>
          <w:lang w:val="en-US"/>
        </w:rPr>
        <w:t>UB5R</w:t>
      </w:r>
      <w:r>
        <w:rPr>
          <w:rFonts w:cs="Times New Roman"/>
          <w:b/>
          <w:bCs/>
          <w:sz w:val="22"/>
          <w:szCs w:val="22"/>
        </w:rPr>
        <w:t>СЕ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10" w:firstLine="245"/>
        <w:jc w:val="both"/>
        <w:rPr/>
      </w:pPr>
      <w:r>
        <w:rPr>
          <w:rFonts w:cs="Times New Roman"/>
          <w:b/>
          <w:bCs/>
          <w:sz w:val="22"/>
          <w:szCs w:val="22"/>
        </w:rPr>
        <w:t>Десят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плом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ысяч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QSL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воря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ктивности радио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сов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Ю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ог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ях коллекти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K5RA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ним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и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в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ущест</w:t>
        <w:softHyphen/>
        <w:t>вен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пе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ш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ждународ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кспеди</w:t>
        <w:softHyphen/>
        <w:t>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беда</w:t>
      </w:r>
      <w:r>
        <w:rPr>
          <w:b/>
          <w:bCs/>
          <w:sz w:val="22"/>
          <w:szCs w:val="22"/>
        </w:rPr>
        <w:t>-30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е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о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ц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ня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естое мест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сели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я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увст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верен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о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л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кспеди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Октябрь</w:t>
      </w:r>
      <w:r>
        <w:rPr>
          <w:b/>
          <w:bCs/>
          <w:sz w:val="22"/>
          <w:szCs w:val="22"/>
        </w:rPr>
        <w:t>-60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товились ещ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ле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щате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рьезн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Бы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зд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та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к</w:t>
        <w:softHyphen/>
        <w:t>спеди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ит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иск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Го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пор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уда увенчал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пех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воева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в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еди коллектив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тановл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н радист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есш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б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рем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лагмане револю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ейсер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Аврора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ебята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суж</w:t>
        <w:softHyphen/>
        <w:t>де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еть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иск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урнала «Радио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4" w:right="34" w:firstLine="245"/>
        <w:jc w:val="both"/>
        <w:rPr/>
      </w:pPr>
      <w:r>
        <w:rPr>
          <w:b/>
          <w:bCs/>
          <w:sz w:val="22"/>
          <w:szCs w:val="22"/>
          <w:lang w:val="en-US"/>
        </w:rPr>
        <w:t>UK5RA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емпио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вяз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б</w:t>
        <w:softHyphen/>
        <w:t>ладател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уб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Лучш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бронзо</w:t>
        <w:softHyphen/>
        <w:t>в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спубликан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Зде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дился проек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пло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лесье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в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и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й сре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ь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диосвяз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 xml:space="preserve">8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ев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ло</w:t>
        <w:softHyphen/>
        <w:t>виях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8" w:right="43" w:firstLine="240"/>
        <w:jc w:val="both"/>
        <w:rPr/>
      </w:pPr>
      <w:r>
        <w:rPr>
          <w:rFonts w:cs="Times New Roman"/>
          <w:b/>
          <w:bCs/>
          <w:sz w:val="22"/>
          <w:szCs w:val="22"/>
        </w:rPr>
        <w:t>Ребя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кружк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ду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работк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пор</w:t>
        <w:softHyphen/>
        <w:t>тив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ппаратур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нимаю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дел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мыш</w:t>
        <w:softHyphen/>
        <w:t>лен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ц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битель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еле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мен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десь проявила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бо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ворческо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иск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ужковцев 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Дубров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Ткаченк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ривш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тавш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удентами Киев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итехниче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ститут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ихе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ка</w:t>
        <w:softHyphen/>
        <w:t>куна 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ы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щих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техникум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ог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ругих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Ребячь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влеч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редели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пециально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изнен</w:t>
        <w:softHyphen/>
        <w:t>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ть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9" w:right="48" w:firstLine="235"/>
        <w:jc w:val="both"/>
        <w:rPr/>
      </w:pPr>
      <w:r>
        <w:rPr>
          <w:rFonts w:cs="Times New Roman"/>
          <w:b/>
          <w:bCs/>
          <w:sz w:val="22"/>
          <w:szCs w:val="22"/>
        </w:rPr>
        <w:t>Коллек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зрослеет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ю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овятся взрослым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уходя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рмию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ду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ить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илищ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тех</w:t>
        <w:softHyphen/>
        <w:t>никум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узы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ходя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овеньки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ла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е коллекти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таетс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ста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мес</w:t>
        <w:softHyphen/>
        <w:t>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тавник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асили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асильевич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иянице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коль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у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рп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бв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тя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бы 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поседлив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ятикласс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пит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тоящих спортсмено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ед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ходя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яц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ог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ды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змож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вит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пор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де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 безграничны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осов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но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ыч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ядовой райцент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а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тн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бедилис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ли</w:t>
        <w:softHyphen/>
        <w:t>ч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нтузиаз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ициати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ловиях работ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сь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пешно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4" w:right="58" w:firstLine="235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Обязанност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ачальник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радиостанци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Васили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Василье</w:t>
        <w:softHyphen/>
      </w:r>
      <w:r>
        <w:rPr>
          <w:rFonts w:cs="Times New Roman"/>
          <w:b/>
          <w:bCs/>
          <w:sz w:val="22"/>
          <w:szCs w:val="22"/>
        </w:rPr>
        <w:t>ви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сполня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броволь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ествен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ах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 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нов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лж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ректо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хни</w:t>
        <w:softHyphen/>
        <w:t>ков 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сс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руг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язанност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бо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</w:t>
        <w:softHyphen/>
        <w:t>бине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рам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лич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удейств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портивные успех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ллекти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Ю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ре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обен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 э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рамо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Р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Р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отор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град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ене</w:t>
        <w:softHyphen/>
        <w:t>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бор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раи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ияниц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анд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занявш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в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союз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ях школь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порту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9" w:right="67" w:firstLine="250"/>
        <w:jc w:val="both"/>
        <w:rPr/>
      </w:pP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жела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ста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тавнику нов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пехов</w:t>
      </w:r>
      <w:r>
        <w:rPr>
          <w:b/>
          <w:bCs/>
          <w:sz w:val="22"/>
          <w:szCs w:val="22"/>
        </w:rPr>
        <w:t>!</w:t>
      </w:r>
    </w:p>
    <w:p>
      <w:pPr>
        <w:pStyle w:val="Normal"/>
        <w:shd w:fill="FFFFFF" w:val="clear"/>
        <w:spacing w:before="802" w:after="0"/>
        <w:ind w:left="86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Черниговска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бласть</w:t>
      </w:r>
    </w:p>
    <w:p>
      <w:pPr>
        <w:pStyle w:val="Normal"/>
        <w:shd w:fill="FFFFFF" w:val="clear"/>
        <w:ind w:left="859" w:hanging="0"/>
        <w:rPr/>
      </w:pPr>
      <w:r>
        <w:br w:type="column"/>
      </w:r>
      <w:r>
        <w:rPr>
          <w:rFonts w:cs="Times New Roman"/>
          <w:b/>
          <w:bCs/>
          <w:sz w:val="40"/>
          <w:szCs w:val="40"/>
        </w:rPr>
        <w:t>Радиохулиганству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—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бой</w:t>
      </w:r>
      <w:r>
        <w:rPr>
          <w:b/>
          <w:bCs/>
          <w:sz w:val="40"/>
          <w:szCs w:val="40"/>
        </w:rPr>
        <w:t>!</w:t>
      </w:r>
    </w:p>
    <w:p>
      <w:pPr>
        <w:pStyle w:val="Normal"/>
        <w:shd w:fill="FFFFFF" w:val="clear"/>
        <w:spacing w:lineRule="exact" w:line="811" w:before="264" w:after="0"/>
        <w:ind w:left="955" w:hanging="0"/>
        <w:rPr/>
      </w:pPr>
      <w:r>
        <w:rPr>
          <w:rFonts w:cs="Times New Roman"/>
          <w:b/>
          <w:bCs/>
          <w:w w:val="64"/>
          <w:sz w:val="62"/>
          <w:szCs w:val="62"/>
        </w:rPr>
        <w:t>БОРОТЬСЯ ЗА</w:t>
      </w:r>
      <w:r>
        <w:rPr>
          <w:b/>
          <w:bCs/>
          <w:w w:val="64"/>
          <w:sz w:val="62"/>
          <w:szCs w:val="62"/>
        </w:rPr>
        <w:t xml:space="preserve"> </w:t>
      </w:r>
      <w:r>
        <w:rPr>
          <w:rFonts w:cs="Times New Roman"/>
          <w:b/>
          <w:bCs/>
          <w:w w:val="64"/>
          <w:sz w:val="62"/>
          <w:szCs w:val="62"/>
        </w:rPr>
        <w:t>ЧИСТОТУ</w:t>
      </w:r>
      <w:r>
        <w:rPr>
          <w:b/>
          <w:bCs/>
          <w:w w:val="64"/>
          <w:sz w:val="62"/>
          <w:szCs w:val="62"/>
        </w:rPr>
        <w:t xml:space="preserve"> </w:t>
      </w:r>
      <w:r>
        <w:rPr>
          <w:rFonts w:cs="Times New Roman"/>
          <w:b/>
          <w:bCs/>
          <w:w w:val="64"/>
          <w:sz w:val="62"/>
          <w:szCs w:val="62"/>
        </w:rPr>
        <w:t>ЭФИРА</w:t>
      </w:r>
    </w:p>
    <w:p>
      <w:pPr>
        <w:pStyle w:val="Normal"/>
        <w:shd w:fill="FFFFFF" w:val="clear"/>
        <w:spacing w:before="374" w:after="0"/>
        <w:ind w:left="1584" w:hanging="0"/>
        <w:rPr/>
      </w:pP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ОРОЛЕ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адиооператор</w:t>
      </w:r>
    </w:p>
    <w:p>
      <w:pPr>
        <w:pStyle w:val="Normal"/>
        <w:shd w:fill="FFFFFF" w:val="clear"/>
        <w:spacing w:lineRule="exact" w:line="250" w:before="571" w:after="0"/>
        <w:ind w:left="29" w:hanging="0"/>
        <w:jc w:val="both"/>
        <w:rPr/>
      </w:pPr>
      <w:r>
        <w:rPr/>
        <w:t>П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лг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ходило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блюде</w:t>
        <w:softHyphen/>
        <w:t>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астотах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г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ыч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обща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дст</w:t>
        <w:softHyphen/>
        <w:t>ви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р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умаю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обходим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ъяс</w:t>
        <w:softHyphen/>
        <w:t>нят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ак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нач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ог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блюд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</w:t>
        <w:softHyphen/>
        <w:t>дисципли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астотах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ед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оевремен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 прави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нят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гнал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дан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рпящего бедств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удн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еред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виси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изн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де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Т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 менее,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н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о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аст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 xml:space="preserve">1600...3800 </w:t>
      </w:r>
      <w:r>
        <w:rPr>
          <w:rFonts w:cs="Times New Roman"/>
          <w:b/>
          <w:bCs/>
          <w:sz w:val="22"/>
          <w:szCs w:val="22"/>
        </w:rPr>
        <w:t>кГц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слушивала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бота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ху</w:t>
        <w:softHyphen/>
        <w:t>лиган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10" w:firstLine="245"/>
        <w:jc w:val="both"/>
        <w:rPr/>
      </w:pPr>
      <w:r>
        <w:rPr>
          <w:rFonts w:cs="Times New Roman"/>
          <w:b/>
          <w:bCs/>
          <w:sz w:val="22"/>
          <w:szCs w:val="22"/>
        </w:rPr>
        <w:t>Радиохулиган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ил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ращ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имания 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ебо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крати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дачу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н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чевид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увству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б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уловим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наказан</w:t>
        <w:softHyphen/>
        <w:t>ны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руг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але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як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легальщ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жет услыш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ебн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ю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т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ает 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М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ес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зв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дуляци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исхо</w:t>
        <w:softHyphen/>
        <w:t>ди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оделках</w:t>
      </w:r>
      <w:r>
        <w:rPr>
          <w:b/>
          <w:bCs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яз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луче</w:t>
        <w:softHyphen/>
        <w:t>ния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ласс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З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iCs/>
          <w:sz w:val="22"/>
          <w:szCs w:val="22"/>
          <w:lang w:val="en-US"/>
        </w:rPr>
        <w:t>A3J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Одна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р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 мож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и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равдание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Реч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д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хнике прие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дач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допустим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ущество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</w:t>
        <w:softHyphen/>
        <w:t>диохулиганст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обще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10" w:firstLine="245"/>
        <w:jc w:val="both"/>
        <w:rPr/>
      </w:pPr>
      <w:r>
        <w:rPr>
          <w:rFonts w:cs="Times New Roman"/>
          <w:b/>
          <w:bCs/>
          <w:sz w:val="22"/>
          <w:szCs w:val="22"/>
        </w:rPr>
        <w:t>Созда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печатлени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я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рьб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</w:t>
        <w:softHyphen/>
        <w:t>диохулиган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д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достаточ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ктив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о</w:t>
        <w:softHyphen/>
        <w:t>дя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филактиче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роприяти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агитационно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разъяснитель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м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л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влекается общественность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д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гана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контро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гли 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каз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льш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мощ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4" w:right="14" w:firstLine="259"/>
        <w:jc w:val="both"/>
        <w:rPr/>
      </w:pPr>
      <w:r>
        <w:rPr>
          <w:rFonts w:cs="Times New Roman"/>
          <w:b/>
          <w:bCs/>
          <w:sz w:val="22"/>
          <w:szCs w:val="22"/>
        </w:rPr>
        <w:t>М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нае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е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г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портсме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нимают участ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явле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закон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ци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Однак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уд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ожени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або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д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аб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читаю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рьб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хулиган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у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ире привлек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охот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с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огу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влекать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 участи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йд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ро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елает ст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учи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дивидуаль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зыв</w:t>
        <w:softHyphen/>
        <w:t>ной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и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е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н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ним 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шающ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актор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мотре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явл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 выдач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зыв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выше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тегор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тан</w:t>
        <w:softHyphen/>
        <w:t>ци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ед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то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ало од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мения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Э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у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служи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вую очеред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во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мощь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л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ш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а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ажной 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лагород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дач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рьб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истот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9" w:right="5" w:firstLine="264"/>
        <w:jc w:val="both"/>
        <w:rPr/>
      </w:pPr>
      <w:r>
        <w:rPr>
          <w:rFonts w:cs="Times New Roman"/>
          <w:b/>
          <w:bCs/>
          <w:sz w:val="22"/>
          <w:szCs w:val="22"/>
        </w:rPr>
        <w:t>Ещ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сколь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ключени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бы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онеч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крытии</w:t>
      </w:r>
      <w:r>
        <w:rPr>
          <w:b/>
          <w:bCs/>
          <w:sz w:val="22"/>
          <w:szCs w:val="22"/>
        </w:rPr>
        <w:t xml:space="preserve"> 160-</w:t>
      </w:r>
      <w:r>
        <w:rPr>
          <w:rFonts w:cs="Times New Roman"/>
          <w:b/>
          <w:bCs/>
          <w:sz w:val="22"/>
          <w:szCs w:val="22"/>
        </w:rPr>
        <w:t>метров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ь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апа</w:t>
        <w:softHyphen/>
        <w:t>зон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Э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отор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ва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влеч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</w:t>
        <w:softHyphen/>
        <w:t>лодеж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яд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ганизован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ьств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уж</w:t>
        <w:softHyphen/>
        <w:t>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зд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лов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уч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зыв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т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заблуждаяс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езакон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перь гот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в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хулиганств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Злост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</w:t>
        <w:softHyphen/>
        <w:t>диохулиганов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отор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траиваю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битель</w:t>
        <w:softHyphen/>
        <w:t>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ил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тпет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ушител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сципли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ка 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у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казывать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4" w:right="14" w:firstLine="269"/>
        <w:jc w:val="both"/>
        <w:rPr/>
      </w:pPr>
      <w:r>
        <w:rPr>
          <w:rFonts w:cs="Times New Roman"/>
          <w:b/>
          <w:bCs/>
          <w:sz w:val="22"/>
          <w:szCs w:val="22"/>
        </w:rPr>
        <w:t>Хоч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рит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казан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тави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лю</w:t>
        <w:softHyphen/>
        <w:t>бител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внодушным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диоспортив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</w:t>
        <w:softHyphen/>
        <w:t>ганиз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йду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рем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едств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ле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нергич</w:t>
        <w:softHyphen/>
        <w:t>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ключить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рьб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истот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фир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оей сторон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сег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т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ня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ктив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м благородн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ле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rPr/>
      </w:pP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осква</w:t>
      </w:r>
    </w:p>
    <w:p>
      <w:pPr>
        <w:sectPr>
          <w:type w:val="nextPage"/>
          <w:pgSz w:w="17894" w:h="22003"/>
          <w:pgMar w:left="1440" w:right="1852" w:gutter="0" w:header="0" w:top="1440" w:footer="0" w:bottom="360"/>
          <w:pgNumType w:fmt="decimal"/>
          <w:cols w:num="2" w:equalWidth="false" w:sep="false">
            <w:col w:w="6897" w:space="762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7894" w:h="22003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b/>
          <w:bCs/>
          <w:sz w:val="18"/>
          <w:szCs w:val="18"/>
        </w:rPr>
        <w:t>♦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ДИ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 9, 1980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rPr>
          <w:b/>
          <w:b/>
          <w:bCs/>
          <w:spacing w:val="-40"/>
          <w:sz w:val="34"/>
          <w:szCs w:val="34"/>
        </w:rPr>
      </w:pPr>
      <w:r>
        <w:br w:type="column"/>
      </w:r>
      <w:r>
        <w:rPr>
          <w:b/>
          <w:bCs/>
          <w:spacing w:val="-40"/>
          <w:sz w:val="34"/>
          <w:szCs w:val="34"/>
        </w:rPr>
        <w:t>11</w:t>
      </w:r>
    </w:p>
    <w:sectPr>
      <w:type w:val="continuous"/>
      <w:pgSz w:w="17894" w:h="22003"/>
      <w:pgMar w:left="1469" w:right="1440" w:gutter="0" w:header="0" w:top="1440" w:footer="0" w:bottom="360"/>
      <w:cols w:num="2" w:equalWidth="false" w:sep="false">
        <w:col w:w="2107" w:space="121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w w:val="105"/>
      <w:sz w:val="96"/>
      <w:szCs w:val="96"/>
    </w:rPr>
  </w:style>
  <w:style w:type="character" w:styleId="WW8Dropcap1">
    <w:name w:val="WW8Dropcap1"/>
    <w:qFormat/>
    <w:rPr>
      <w:b/>
      <w:bCs/>
      <w:w w:val="78"/>
      <w:sz w:val="95"/>
      <w:szCs w:val="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8:00Z</dcterms:created>
  <dc:creator>Admin</dc:creator>
  <dc:description/>
  <cp:keywords/>
  <dc:language>en-US</dc:language>
  <cp:lastModifiedBy>Admin</cp:lastModifiedBy>
  <dcterms:modified xsi:type="dcterms:W3CDTF">2011-11-27T16:59:00Z</dcterms:modified>
  <cp:revision>4</cp:revision>
  <dc:subject/>
  <dc:title>   В   НЕБОЛЬШОМ   ГОРОДКЕ</dc:title>
</cp:coreProperties>
</file>