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годняшнее телевидение в Носовке (и в Украине) четко разделено на два «лагеря». Одни традиционно смотрят эфирные каналы, а другие установили спутниковые «тарелки». Причем последних становится все больше, так как качество трансляции телепрограмм через спутники и их количество не идут ни в какое сравнение с традиционным эфирным способом приема. Однако каждый выбрал свое и привык.</w:t>
      </w:r>
    </w:p>
    <w:p>
      <w:pPr>
        <w:pStyle w:val="Normal"/>
        <w:rPr/>
      </w:pPr>
      <w:r>
        <w:rPr/>
        <w:t xml:space="preserve"> </w:t>
      </w:r>
    </w:p>
    <w:p>
      <w:pPr>
        <w:pStyle w:val="Normal"/>
        <w:rPr/>
      </w:pPr>
      <w:r>
        <w:rPr/>
        <w:t>Но так будет продолжаться недолго. Ведь еще в 2008 году решением КМУ № 1085 была вполне оправдано утверждена программа реализации цифрового телерадиовещания в Украине. Поэтому уже совсем в недалеком будущем аналоговые телепередатчики должны прекратить свою работу. Последний год их действия - 2013. Скорее всего, по ряду существенных причин (см. ссылки), их отключение будет практически одномоментным.</w:t>
      </w:r>
    </w:p>
    <w:p>
      <w:pPr>
        <w:pStyle w:val="Normal"/>
        <w:rPr/>
      </w:pPr>
      <w:r>
        <w:rPr/>
        <w:t xml:space="preserve"> </w:t>
      </w:r>
    </w:p>
    <w:p>
      <w:pPr>
        <w:pStyle w:val="Normal"/>
        <w:rPr/>
      </w:pPr>
      <w:r>
        <w:rPr/>
        <w:t>Итак, максимум через два года в Украине эфирного телевидения, которое базируется на аналоговой технике, не останется. Хотят телезрители, или нет, но всем придется переходить на «цифру». При этом программ будет не 5-10, как сейчас, а не меньше трех десятков. А их качество не только не будет уступать «тарелочному», а даже превосходить его. При этом вводимое цифровое телевидение, будет транслироваться, как и сегодня, по эфиру. Просто станет другая технология сигнала. Так что даже тем, кто установил спутниковые «тарелки», не следует спешить избавляться от нынешних «польских» и им подобных антенн - они еще могут сгодиться.</w:t>
      </w:r>
    </w:p>
    <w:p>
      <w:pPr>
        <w:pStyle w:val="Normal"/>
        <w:rPr/>
      </w:pPr>
      <w:r>
        <w:rPr/>
        <w:t xml:space="preserve"> </w:t>
      </w:r>
    </w:p>
    <w:p>
      <w:pPr>
        <w:pStyle w:val="Normal"/>
        <w:rPr/>
      </w:pPr>
      <w:r>
        <w:rPr/>
        <w:t>А вот и неприятности. Для нового телевидения нужны новые телевизоры, которые способны обрабатывать цифровые сигналы. Относительно тех телевизоров, которыми мы все сейчас пользуемся, то для продолжения их использования всем нам необходимо будет приобрести специальное устройство (тюнер), которое станет «посредником» между антенной и телевизором. Ориентировочно его стоимость на пике ажиотажного спроса может достичь $ 100. И это не единственная проблема. Существуют еще много не решенных вопросов. Можно только представить какая уже сейчас идет борьба между потенциальными производителями этих тюнеров. Ведь речь идет о $ 70 - 100 из большей половины украинских семей - огромные деньги! Нельзя исключить и чисто наш украинский фактор: победить может не лучшее, а сильное. А потом окажется, что стандарт «не тот» и покупать придется еще не раз. Но это к слову, как вариант ...</w:t>
      </w:r>
    </w:p>
    <w:p>
      <w:pPr>
        <w:pStyle w:val="Normal"/>
        <w:rPr/>
      </w:pPr>
      <w:r>
        <w:rPr/>
        <w:t xml:space="preserve"> </w:t>
      </w:r>
    </w:p>
    <w:p>
      <w:pPr>
        <w:pStyle w:val="Normal"/>
        <w:rPr/>
      </w:pPr>
      <w:r>
        <w:rPr/>
        <w:t>А еще специалисты предупреждают нетерпеливых украинцев от покупки не сертифицированных в Украине цифровых приемников стандарта DVB-T2 (MPEG-4). Ведь еще не известны до конца намерения поставщиков цифрового телесигнала, которые, скажем, захотят зарабатывать не только на поставке сигнала, но и на абонентском оборудовании, для чего достаточно сигнал (или часть) закодировать, и его смогут распознавать только тюнеры (и телевизоры) приобретенные у конкретного поставщика. Тоже, как вариант с нашей горькой действительности ...</w:t>
      </w:r>
    </w:p>
    <w:p>
      <w:pPr>
        <w:pStyle w:val="Normal"/>
        <w:rPr/>
      </w:pPr>
      <w:r>
        <w:rPr/>
        <w:t xml:space="preserve"> </w:t>
      </w:r>
    </w:p>
    <w:p>
      <w:pPr>
        <w:pStyle w:val="Normal"/>
        <w:rPr/>
      </w:pPr>
      <w:r>
        <w:rPr/>
        <w:t>А что же сегодня? На территории нашей области уже разворачивается сеть телепередатчиков нового формата: Бахмач, Бобровица, Чернигов, Прилуки, Нежин, Холмы. Самые мощные из них - в Чернигове и Прилуках. Последний с 12 сентября с.г. уже начал трансляцию нового цифрового телевидения современного стандарта. С башни РТПС «Горова Билещина» передается 28 телевизионных программ (четыре мультиплекса, на 27, 32, 52 и 56 каналах - пока по семь программ на каждом). Чтобы все это видеть необходимо иметь устройства, о которых шла речь выше. В продаже их практически нет, но обязательно скоро будут (совсем не случайно "Технополисы" в куче с "Фокстротами" предлагают в последнее время два, а то и три телевизора по цене одного - надо же как избавиться от того, что через год придется выбросить !). Заработал и передатчик в Бобровице.</w:t>
      </w:r>
    </w:p>
    <w:p>
      <w:pPr>
        <w:pStyle w:val="Normal"/>
        <w:rPr/>
      </w:pPr>
      <w:r>
        <w:rPr/>
        <w:t>Василий Кияница, радиотехник, директор Носовской СЮТ,</w:t>
      </w:r>
    </w:p>
    <w:p>
      <w:pPr>
        <w:pStyle w:val="Normal"/>
        <w:rPr/>
      </w:pPr>
      <w:r>
        <w:rPr/>
        <w:t>депутат гор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1:00Z</dcterms:created>
  <dc:creator>Admin</dc:creator>
  <dc:description/>
  <cp:keywords/>
  <dc:language>en-US</dc:language>
  <cp:lastModifiedBy>Admin</cp:lastModifiedBy>
  <dcterms:modified xsi:type="dcterms:W3CDTF">2012-01-09T14:08:00Z</dcterms:modified>
  <cp:revision>2</cp:revision>
  <dc:subject/>
  <dc:title>Сегодняшнее телевидение в Носовке (и в Украине) четко разделено на два «лагеря»</dc:title>
</cp:coreProperties>
</file>